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SOLUÇÃO SFP-22, DE 12-07-24 – DOE 17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 a Resolução SFP 10/24, de 4 de abril de 2024, que institui o Grupo de Trabalho para dialogar com os setores econômicos impactados pelo Decreto nº 68.178, de 9 de dezembr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 legais e tendo em vista o disposto na alínea “c” do inciso II do artigo 133 do Decreto nº 66.457, de 28 de janeiro de 2022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 revogada a Resolução SFP 10/24, de 4 de abril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4:00Z</dcterms:created>
  <dc:creator>CB</dc:creator>
  <dc:description/>
  <dc:language>en-US</dc:language>
  <cp:lastModifiedBy>CB</cp:lastModifiedBy>
  <dcterms:modified xsi:type="dcterms:W3CDTF">2024-07-17T11:44:00Z</dcterms:modified>
  <cp:revision>2</cp:revision>
  <dc:subject/>
  <dc:title>AFISCOM</dc:title>
</cp:coreProperties>
</file>